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ind w:left="-426" w:hanging="142"/>
        <w:jc w:val="center"/>
        <w:rPr>
          <w:rFonts w:ascii="Times New Roman" w:hAnsi="Times New Roman" w:cs="Times New Roman"/>
          <w:sz w:val="28"/>
          <w:szCs w:val="28"/>
        </w:rPr>
      </w:pPr>
      <w:r>
        <w:rPr>
          <w:rFonts w:cs="Times New Roman" w:ascii="Times New Roman" w:hAnsi="Times New Roman"/>
          <w:sz w:val="28"/>
          <w:szCs w:val="28"/>
        </w:rPr>
        <w:t>средняя школа №5</w:t>
      </w:r>
    </w:p>
    <w:p>
      <w:pPr>
        <w:pStyle w:val="Normal"/>
        <w:ind w:left="-426" w:hanging="142"/>
        <w:jc w:val="center"/>
        <w:rPr>
          <w:rFonts w:ascii="Times New Roman" w:hAnsi="Times New Roman" w:cs="Times New Roman"/>
          <w:sz w:val="28"/>
          <w:szCs w:val="28"/>
        </w:rPr>
      </w:pPr>
      <w:r>
        <w:rPr>
          <w:rFonts w:cs="Times New Roman" w:ascii="Times New Roman" w:hAnsi="Times New Roman"/>
          <w:sz w:val="28"/>
          <w:szCs w:val="28"/>
        </w:rPr>
        <w:t>Музыкально-хоровая студия «Ровесник»</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ПОЛНИТЕЛЬНО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ЗЫКАЛЬНО – ЭСТЕТИЧЕСКОЕ ОБРАЗО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 ШКОЛ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Макарова Наталья Петровна</w:t>
      </w:r>
    </w:p>
    <w:p>
      <w:pPr>
        <w:pStyle w:val="Normal"/>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ая область, г. Мытищи</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Значение музыки в воспитании и образовании человека очень велико: музыка развивает и совершенствует чувства людей, через нее человек познает и осознает мир, чувствует себя как личность, развивает,  углубляет эмоции, будит фантазию, заставляет работать мысль, расширяет кругозор, рождает идеалы.</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в сентябре 1963 года при средней школе №5 были организованы музыкальные кружки. Идея создания  принадлежала Чигариной Валерии Марковне, Степановой Татьяне Сергеевне при поддержке директора школы Лучинцевой Риммы Дмитриевны.</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Были созданы необходимые условия для работы: выделены помещения, закуплены музыкальные инструменты, подобран педагогический коллектив, проведен первый набор – 80 учащихся.</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С первых дней своей работы педагоги-музыканты не ограничивались рамками обучения игре на различных инструментах, а активно участвовали во всех школьных мероприятиях, проводили концерты, которые привлекали много слушателей.</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В 1980 году по ходатайству директора школы Шмелевой Дины Семеновны кружки были реорганизованы в музыкально-хоровую студию. На общем собрании старшего хора студию назвали «Ровесник». Руководителем студии была назначена Сухова Валентина Федоровна, которая, работая со дня основания кружков, хорошо знала педагогический коллектив школы, тесно соприкасалась со школьной жизнью, понимала ее нужды и запросы.</w:t>
      </w:r>
    </w:p>
    <w:p>
      <w:pPr>
        <w:pStyle w:val="Normal"/>
        <w:spacing w:before="240" w:after="200"/>
        <w:ind w:firstLine="720"/>
        <w:jc w:val="both"/>
        <w:rPr>
          <w:rFonts w:ascii="Times New Roman" w:hAnsi="Times New Roman" w:cs="Times New Roman"/>
          <w:sz w:val="28"/>
          <w:szCs w:val="28"/>
          <w:lang w:val="en-US"/>
        </w:rPr>
      </w:pPr>
      <w:r>
        <w:rPr>
          <w:rFonts w:cs="Times New Roman" w:ascii="Times New Roman" w:hAnsi="Times New Roman"/>
          <w:sz w:val="28"/>
          <w:szCs w:val="28"/>
        </w:rPr>
        <w:t>С тех пор ежегодно из очередного приема учащихся в первые классы школы выделяется один музыкальный, который комплектуется с согласия родителей после прослушивания детей.</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более двухсот детей обучаются в музыкальных классах студии.</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Главная задача педагогического коллектива студии –воспитание всесторонне развитой гармоничной личности посредством искусства. Все изучаемые предметы направлены на решение этой основополагающей проблемы. Это: сольфеджио, теория музыки, музыкальная литература, мировая художественная культура, обучение игре на фортепиано, синтезаторе, гитаре, вокальному искусству.</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Но самым массовым видом музыкального образования студии является хоровое пение, благодаря которому все учащиеся приобщаются к активной исполнительской деятельности.</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В музыкально-хоровой студии «Ровесник» шесть хоровых колле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 1-го класса «Капель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 2-го класса «Руче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 3-го класса «Роднич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 4-го класса «Колокольч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рший хор девочек «Подснеж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 мальчиков «Звонкие голоса»</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Продолжая заложенные традиции, все хоровые коллективы каждый год участвуют в городском фестивале «Солнечный круг», где становятся лауреатами и занимают призовые места. В студии есть прекрасный ежегодный праздник хорового пения –«Посвящение в музыканты». В этот день ученики первого класса становятся участниками музыкально-театрального представления, дают клятву верно музыке служить.</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Все школьные праздники и мероприятия всегда проходят с участием студийцев. Это День Учителя, Праздник Букваря, Новый год, 8-е Марта.</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Финальным аккордом всей работы студии за год является Отчетный концерт, в котором участвуют все учащиеся и преподаватели.</w:t>
      </w:r>
    </w:p>
    <w:p>
      <w:pPr>
        <w:pStyle w:val="Normal"/>
        <w:spacing w:before="240" w:after="200"/>
        <w:ind w:firstLine="720"/>
        <w:jc w:val="both"/>
        <w:rPr/>
      </w:pPr>
      <w:r>
        <w:rPr>
          <w:rFonts w:cs="Times New Roman" w:ascii="Times New Roman" w:hAnsi="Times New Roman"/>
          <w:sz w:val="28"/>
          <w:szCs w:val="28"/>
        </w:rPr>
        <w:t>В студии сложился уникальный коллектив творческих, талантливых преподавателей, беззаветно преданных своему делу,  чувствующих в каждом ребенке личность, применяющих в своей работе  здоровьесберегающие  и инновационные технологии, которые позволяют добиться высоких результатов: четверо педагогов имеют высшую категорию, остальные –первую квалификационную категорию.  Стаж работы в студии исчисляется не годами – десятилетиями, а  общий педагогический стаж преподавателей студии – 195лет ! Сколько прошло за эти годы детей, сколько судеб! И как приятно видеть бывших студийцев, которые приводят теперь уже своих детей  учиться петь, играть и, самое главное, любить и понимать музыку.</w:t>
      </w:r>
    </w:p>
    <w:p>
      <w:pPr>
        <w:pStyle w:val="Normal"/>
        <w:spacing w:before="240" w:after="200"/>
        <w:ind w:firstLine="720"/>
        <w:jc w:val="both"/>
        <w:rPr/>
      </w:pPr>
      <w:r>
        <w:rPr>
          <w:rFonts w:cs="Times New Roman" w:ascii="Times New Roman" w:hAnsi="Times New Roman"/>
          <w:sz w:val="28"/>
          <w:szCs w:val="28"/>
        </w:rPr>
        <w:t>Руководит студией вот уже 18 лет Гурьева Нина Александровна, зам. директора школы по эстетическому циклу, отличник народного образования.</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школы во главе с директором Кабановым Александром Алексеевичем  всегда  поддерживает все инициативы, творческие планы, решает возникающие проблемы.</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Будущее студии мы связываем с новой прекрасной  пристройкой, с прекрасными музыкальными инструментами, с открывшейся  возможностью использования новейших технологий обучения, и, самое главное, с детьми, которые обучаются сейчас и которые еще придут к нам учиться, так как именно дети и есть наше буду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удии освоил новые методики преподавания: «Методика комплексного музыкально-певческого воспитания» Д.Е.Огородного, «Фонопедический метод формирования певческого голосообразования» профессора Ленинградской консерватории В.В. Емельянова, «Методика интенсивного обучения игре на фортепиано» Т.С. Смирн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узыкально-хоровых классах успеваемость составляет на 10-15% выше, чем в обычных классах. Интересы этих детей разнообразны и многогранны. Дети  осваивают инструменты: фортепиано, гитару, синтезатор, учащиеся младших классов играют на свирели. Они с удовольствием участвуют  в концертах и в предметных олимпи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ники музыкально-хоровой студии поступают в средние музыкальные заведения: МОМУ, ММУ им. Октябрьской революции, ММУ им. Гнесина.  Ярченко Татьяна поет в фольклорном ансамбле «Ивана Купала», Логинова Анна, закончив 2 МОМУ, работает в студии, Головлёва Татьяна обучается в Университете культуры.</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й целью образования и воспитания сегодня становится создание условий для гармоничного развития личности каждого ребенк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озрастает социальная и педагогическая значимость сохранения физического и психического здоровья детей в процессе образовательной деятельности.</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Одной из главных задач является такая организация учебно-воспитательного процесса, при которой обеспечивалась бы целостность нравственного, психического и физического развития человека, а также включение всех педагогов и родителей обучающихся в процесс сохранения и укрепления их здоровь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этого следует максимально раскрыть возможности педагогики в аспекте здоровьесбережения, показать направления внедрения их в практическую образовательную деятельность. 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 Использование здоровьесберегающих образовательных технологий обеспечивает такие условия обучения, воспитания, развития, которые не оказывают негативного воздействия на здоровье субъектов образовательного процесс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образовательной области "Искусство" обладают мощным здоровьесберегающим потенциалом и способствуют гармонизации умственной деятельности.</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более всего способствует формированию творческого потенциала человека. Музыкальное развитие ребенка в аспекте физического имеет свою давнюю историю. Было замечено, что музыка, прежде всего ее основные компоненты - мелодия и ритм, изменяют настроение человека, перестраивают его эмоциональное состояние, являются внешними возбудителями положительных эмоций. Под влиянием эмоционального тонуса происходит улучшение психомоторных и вегетативных реакций, что положительно сказывается на общем физическом состоянии школьника. Кроме того, музыкальные способности, в свою очередь, занимают определенное место в структуре интеллекта и не могут рассматриваться в отрыве от общих черт личности.</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музыкально-хоровой студии «Ровесник» создают такую музыкальную среду, которая способствует активному включению ассоциаций, тактильных ощущений, развитию воображения, в результате чего, в том числе значительно увеличивается кругозор учащихся. Любое мероприятие носит позитивный эмоциональный характер. В ходе концертов, музыкальных гостиных дети получают положительный эмоциональный заряд, который благоприятно сказывается не только на дальнейшей воспитательной работе, но и на состоянии ребенка в целом. Мы стремимся построить диалог с каждым воспитанником, создать такую среду творческого общения, которая способствует развитию талантов, способностей, умений и навыков при наименьших психоэмоциональных затратах со стороны ребенка и родителей.</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На занятиях, связанных с игрой на музыкальных инструментах, педагоги уделяют большое внимание постановке осанки ребенка, отработке координации движений, развитию мелкой моторики, снятию умственного и физического утомления. Немаловажным является также тот факт, что на подушечках пальцев располагаются активные биологические точки организма человека. При игре на музыкальных инструментах они регулярно массируются, подвергаются активизирующему воздействию, что способствует общему оздоровлению организма. Учащиеся инструментального отделения ведут интенсивную концертную деятельность, причем большой любовью у них пользуется музицирование в ансамблевых формах, ведь в музыкальном сотворчестве хорошо отрабатываются различные коммуникативные навыки, устраняется повышенная застенчивость, формируется выдержка и самоконтроль.</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Для педагогов вокально-хорового отделения важны здоровьесберегающие технологии развития детского голоса. Секрет благотворного влияния пения в том, что оно требует от нас нижнего диафрагмального дыхания, которое естественно и очень полезно для здоровья. Такой способ дыхания п</w:t>
      </w:r>
      <w:r>
        <w:rPr>
          <w:rFonts w:eastAsia="Times New Roman" w:cs="Arial" w:ascii="Arial" w:hAnsi="Arial"/>
          <w:sz w:val="24"/>
          <w:szCs w:val="24"/>
          <w:lang w:eastAsia="ru-RU"/>
        </w:rPr>
        <w:t xml:space="preserve">озволяет </w:t>
      </w:r>
      <w:r>
        <w:rPr>
          <w:rFonts w:eastAsia="Times New Roman" w:cs="Times New Roman" w:ascii="Times New Roman" w:hAnsi="Times New Roman"/>
          <w:sz w:val="28"/>
          <w:szCs w:val="28"/>
          <w:lang w:eastAsia="ru-RU"/>
        </w:rPr>
        <w:t xml:space="preserve">рационально функционировать легким, максимально обогащает кровь кислородом, активизирует работу брюшной полости, вызывает приток крови к внутренним органам. В процессе пения участвуют не только голосовые связки, но и весь организм. Под воздействием резонансных колебаний каждый внутренний орган вибрирует особым образом. Причем с больными и здоровыми органами это происходит на разных частотах. Вибрация, вызываемая пением, - не что иное, как активный массаж, активизирующий приток крови к больному органу и таким образом излечивающий его. В вокально-хоровой практике мы также используем элементы дыхательной гимнастики А.Н. Стрельниковой. Эта гимнастика не только восстанавливает дыхание и голос, но и вообще чрезвычайно благотворно воздействует на организм в целом.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ровье детей огромное влияние оказывают в первую очередь семейное положение: взаимоотношения между родителями, понимание ребенка, характер занятий с ним, социально-бытовые условиях, наличие доброжелательной атмосферы взаимодействия и сотрудничества. Поэтому для нас особое значение имеет работа с семьей. При постановке целей и задач воспитательной работы по здоровьесберегающим технологиям мы опираемся на данные мониторинговых исследований, проведенных среди родителей и учащихся, которые показывают не только общее состояние данной проблемы, но и возможные пути ее решения.</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Наша модель образования основана на передовых и авторских педагогических технологиях, едином здоровьесберегающем музыкальном пространстве, конструктивном сотрудничестве семьи и педагогов студии.</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Таким образом, дополнительное образование вносит существенный вклад в образование, воспитание и оздоровление учащихся. Учебные занятия служат основой в закладке фундамента здоровья, повышают умственную работоспособность детей и подростков. Педагогически организованная музыкальная среда стимулирует творческое самовыражение, является важнейшим фактором гуманизации образования и воспитания учащих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1"/>
        </w:numPr>
        <w:spacing w:lineRule="auto" w:line="240" w:before="0" w:after="0"/>
        <w:jc w:val="both"/>
        <w:rPr/>
      </w:pPr>
      <w:r>
        <w:rPr>
          <w:rFonts w:cs="Times New Roman" w:ascii="Times New Roman" w:hAnsi="Times New Roman"/>
          <w:sz w:val="28"/>
          <w:szCs w:val="28"/>
        </w:rPr>
        <w:t xml:space="preserve">Крюкова В. В. Музыкальная педагогика. - Ростов-на-Дону: «Феникс», 2002. - 281 с. </w:t>
      </w:r>
    </w:p>
    <w:p>
      <w:pPr>
        <w:pStyle w:val="Normal"/>
        <w:numPr>
          <w:ilvl w:val="0"/>
          <w:numId w:val="1"/>
        </w:numPr>
        <w:spacing w:lineRule="auto" w:line="240" w:before="0" w:after="0"/>
        <w:jc w:val="both"/>
        <w:rPr/>
      </w:pPr>
      <w:r>
        <w:rPr>
          <w:rFonts w:cs="Times New Roman" w:ascii="Times New Roman" w:hAnsi="Times New Roman"/>
          <w:sz w:val="28"/>
          <w:szCs w:val="28"/>
        </w:rPr>
        <w:t xml:space="preserve">Ляховицкая С. С. «О педагогическом мастерстве. Задачи воспитания учащихся. Педагогические способности». - Л.: «Музыка», 1963.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гауз Г. Г. «Об искусстве фортепианной игры». - М.: «Музыка», 1967. - 274 с.</w:t>
      </w:r>
    </w:p>
    <w:p>
      <w:pPr>
        <w:pStyle w:val="Normal"/>
        <w:numPr>
          <w:ilvl w:val="0"/>
          <w:numId w:val="1"/>
        </w:numPr>
        <w:spacing w:lineRule="auto" w:line="240" w:before="0" w:after="0"/>
        <w:jc w:val="both"/>
        <w:rPr/>
      </w:pPr>
      <w:r>
        <w:rPr>
          <w:rFonts w:cs="Times New Roman" w:ascii="Times New Roman" w:hAnsi="Times New Roman"/>
          <w:sz w:val="28"/>
          <w:szCs w:val="28"/>
        </w:rPr>
        <w:t xml:space="preserve">«Ребенок за роялем». Сборник статей – М.: «Музыка», 1981. – 330 с.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йгин М. «Индивидуальность ученика и искусство педагога». - М.: «Музыка», 1968. - 78 с.</w:t>
      </w:r>
    </w:p>
    <w:p>
      <w:pPr>
        <w:pStyle w:val="Normal"/>
        <w:numPr>
          <w:ilvl w:val="0"/>
          <w:numId w:val="1"/>
        </w:numPr>
        <w:spacing w:lineRule="auto" w:line="240" w:before="0" w:after="0"/>
        <w:jc w:val="both"/>
        <w:rPr/>
      </w:pPr>
      <w:r>
        <w:rPr>
          <w:rFonts w:cs="Times New Roman" w:ascii="Times New Roman" w:hAnsi="Times New Roman"/>
          <w:sz w:val="28"/>
          <w:szCs w:val="28"/>
        </w:rPr>
        <w:t>Юдовина-Гальперина Т. Б. «За роялем без слез, или я - детский педагог». - СПб.: «Союз художников», 2002. - 236 с.</w:t>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7:00Z</dcterms:created>
  <dc:creator>Admin</dc:creator>
  <dc:description/>
  <cp:keywords/>
  <dc:language>en-US</dc:language>
  <cp:lastModifiedBy>Admin</cp:lastModifiedBy>
  <dcterms:modified xsi:type="dcterms:W3CDTF">2012-02-10T06:16:00Z</dcterms:modified>
  <cp:revision>25</cp:revision>
  <dc:subject/>
  <dc:title/>
</cp:coreProperties>
</file>